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 do SIWZ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Wzór umowy/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P.272.01.2023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.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P 7671610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1. W ramach wykonania umowy Wykonawca zobowiązuje się sukcesywnie dostarczyć Zamawiającemu pellet drzewny w ilości: jednorazowa dostawa ……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t, </w:t>
      </w:r>
      <w:r>
        <w:rPr>
          <w:rFonts w:cs="Calibri" w:ascii="Calibri" w:hAnsi="Calibri"/>
          <w:b/>
          <w:bCs/>
        </w:rPr>
        <w:t>ogółem do …………..t</w:t>
      </w:r>
      <w:r>
        <w:rPr>
          <w:rFonts w:cs="Calibri" w:ascii="Calibri" w:hAnsi="Calibri"/>
        </w:rPr>
        <w:t xml:space="preserve">, zgodnie ze złożoną ofertą i specyfikacją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iejsce dostawy: 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ć zamówienia zostanie wykonana poprzez sukcesywne dostawy pelletu drzewnego       w terminie od dnia </w:t>
      </w:r>
      <w:r>
        <w:rPr>
          <w:rFonts w:cs="Calibri" w:ascii="Calibri" w:hAnsi="Calibri"/>
          <w:b/>
          <w:bCs/>
        </w:rPr>
        <w:t xml:space="preserve">05.01.2023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30.04.2023 r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pellet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pellet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>……… dni</w:t>
      </w:r>
      <w:r>
        <w:rPr>
          <w:rFonts w:cs="Calibri" w:ascii="Calibri" w:hAnsi="Calibri"/>
        </w:rPr>
        <w:t xml:space="preserve"> roboczych (nie wlicza się dnia zamówienia pelletu). Maksymalna wielkość jednorazowej dostawy wynosić będzie do ……….. to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pellet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ażde żądanie Zamawiającego, Wykonawca przedstawi niezwłocznie dokumenty potwierdzające wymagane parametry jakościowe dostarczanego pelletu (np. oświadczenie odnośnie parametrów i pochodzenia dostarczonego pelletu, protokoły z badań, analizy, certyfikaty potwierdzające jakość dostarczonego pelletu, itp.)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ykonawca ponosi odpowiedzialność za jakość dostarczonego pellet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leżność za jedną tonę pelletu dostarczonego do </w:t>
      </w:r>
      <w:r>
        <w:rPr>
          <w:rFonts w:cs="Calibri" w:ascii="Calibri" w:hAnsi="Calibri"/>
          <w:i/>
          <w:iCs/>
        </w:rPr>
        <w:t xml:space="preserve">………………………………………………….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brutto jest ceną ryczałtową ustaloną na podstawie złożonej oferty              w wyniku postępowania o zamówienie publiczne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>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pelletu przez cały okres obowiązywania umowy,           z zastrzeżeniem przepisu art. 455 ust. 2 ustawy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pelletu zostanie uregulowana        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pellet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1610628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odbiorcę: …………………………………………………………………………………………………………..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..….zł brutto</w:t>
      </w:r>
      <w:r>
        <w:rPr>
          <w:rFonts w:cs="Calibri" w:ascii="Calibri" w:hAnsi="Calibri"/>
        </w:rPr>
        <w:t xml:space="preserve">, (słownie zł: ………………….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 w formie kar umownych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odstąpienie od umowy z winy Zamawiającego, w wysokości 25.000,00 zł,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apłaci Zamawiającemu karę umowną za: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) odstąpienie od umowy z winy Wykonawcy, w wysokości 2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pelletu określonych w § 3 ust. 5, w wysokości 50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za zwłokę w podjęciu niezbędnych czynności określonych w § 4 ust. 4 w wysokości 500,00 zł za każdy dzień zwłoki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7 niniejszej umowy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6:00Z</dcterms:created>
  <dc:creator>.</dc:creator>
  <dc:description/>
  <cp:keywords/>
  <dc:language>en-US</dc:language>
  <cp:lastModifiedBy>Longin Tomasz</cp:lastModifiedBy>
  <cp:lastPrinted>2021-12-07T12:48:00Z</cp:lastPrinted>
  <dcterms:modified xsi:type="dcterms:W3CDTF">2022-12-22T08:46:00Z</dcterms:modified>
  <cp:revision>2</cp:revision>
  <dc:subject/>
  <dc:title>Katalog CD – wykonawcy zagraniczni</dc:title>
</cp:coreProperties>
</file>